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Rezultati  ispita  iz nastavnog 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 održanog 08.07.2021. godine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48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309"/>
        <w:gridCol w:w="1443"/>
        <w:gridCol w:w="1133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j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j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ole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ujan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k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Milovan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žu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j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j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mi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šid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jat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gonj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j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ksand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đel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/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zi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ilj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đel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jan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k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ž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tr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ja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ank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fa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š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a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r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eunov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j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d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c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uni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UPIS OCJENA</w:t>
      </w:r>
      <w:r>
        <w:rPr>
          <w:b/>
        </w:rPr>
        <w:t xml:space="preserve">: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            </w:t>
      </w:r>
      <w:r>
        <w:rPr>
          <w:b/>
        </w:rPr>
        <w:t>14.07.</w:t>
      </w:r>
      <w:r>
        <w:rPr>
          <w:b/>
          <w:lang w:val="sr-Latn-CS"/>
        </w:rPr>
        <w:t xml:space="preserve"> 2021 u 10:30 h (kabinet profeso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Bijeljina, 12.07.2021. godine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of. dr Ivan Mi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3:00Z</dcterms:created>
  <dc:creator>X</dc:creator>
  <dc:description/>
  <dc:language>en-US</dc:language>
  <cp:lastModifiedBy>Korisnik</cp:lastModifiedBy>
  <cp:lastPrinted>2021-06-16T10:47:00Z</cp:lastPrinted>
  <dcterms:modified xsi:type="dcterms:W3CDTF">2021-07-12T11:01:00Z</dcterms:modified>
  <cp:revision>3</cp:revision>
  <dc:subject/>
  <dc:title>REPUBLIKA SRPSKA</dc:title>
</cp:coreProperties>
</file>